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 № 1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ородской округ Мытищи,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Подольниха в пользу АО "Мособлгаз" в целях</w:t>
        <w:br/>
        <w:t xml:space="preserve">размещения линейных объектов системы газоснабжения, их неотъемлемых технологических частей подключения (технологического присоединения) к сетям инженерно-технического обеспечения – «Газопровод ПЭ DN110мм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го давления P≤0,6 МПа»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АО «Мособлгаз» от 09.02.2024                   № P001-0048198848-8187285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588 месяцев в отношении части земельного участка с кадастровым номером 50:12:003509:221, в пользу                         АО «Мособлгаз», в целях строительства и эксплуатации линейного объекта системы газоснабжения – «Газопровод высокого давления Р≤0,6 Мпа», в границах                        в соответствии с  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Установить срок, в течение которого использование земельного участка                          с кадастровым номером 50:12:003509:221 будет невозможно или существенно затруднено – 3 месяц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установления зоны с особыми условиями использования территории для объектов газового хозяйства и содержание ограничений прав на земельный участок в границе такой зоны установлен Постановлением Правительства РФ от 20.11.2000 № 878 «Об утверждении Правил охраны газораспределительных сетей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3. Установить обязанность обладателя публичного сервитута привести земельный участок с кадастровым номером 50:12:003509:221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в целях размещения которого был установлен публичный сервитут. Рекомендовать АО «Мособлгаз» направить правообладателям земельного участка с кадастровым номером 50:12:003509:221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1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2:00Z</dcterms:created>
  <dc:creator>Pulja</dc:creator>
  <dc:description/>
  <cp:keywords/>
  <dc:language>en-US</dc:language>
  <cp:lastModifiedBy>Шалимова Елена Валентиновна (общий отдел ММР)</cp:lastModifiedBy>
  <cp:lastPrinted>2024-02-26T16:43:00Z</cp:lastPrinted>
  <dcterms:modified xsi:type="dcterms:W3CDTF">2024-03-06T09:50:00Z</dcterms:modified>
  <cp:revision>5</cp:revision>
  <dc:subject/>
  <dc:title>О продлении срока аренды</dc:title>
</cp:coreProperties>
</file>